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Zarządzenie nr 10 /06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urmistrza Lidzbark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10 marca 2006r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w sprawie :</w:t>
      </w:r>
      <w:r>
        <w:rPr>
          <w:rFonts w:cs="Arial" w:ascii="Arial" w:hAnsi="Arial"/>
          <w:lang w:val="pl-PL"/>
        </w:rPr>
        <w:t xml:space="preserve"> powołania  komisji przetargowej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art.30 ust. 2 pkt.3  ustawy z dnia 8 marca 1990r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samorządzie gminnym (Dz. U. z 2001r. Nr 142 , poz. 1591; z późn. zm.),</w:t>
      </w:r>
    </w:p>
    <w:p>
      <w:pPr>
        <w:pStyle w:val="Normal"/>
        <w:jc w:val="center"/>
        <w:rPr/>
      </w:pPr>
      <w:r>
        <w:rPr>
          <w:rFonts w:cs="Arial" w:ascii="Arial" w:hAnsi="Arial"/>
          <w:lang w:val="pl-PL"/>
        </w:rPr>
        <w:t>oraz art.19 ust. 1 i art. 21  ustawy z dnia 29 stycznia 2004r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awo zamówień publicznych (Dz. U. Nr 19,poz. 177),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rządzam co następuje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TextBody"/>
        <w:rPr>
          <w:rFonts w:ascii="Arial" w:hAnsi="Arial"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TextBody"/>
        <w:rPr/>
      </w:pPr>
      <w:r>
        <w:rPr/>
        <w:t>Powołać komisję przetargową w składz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3"/>
          <w:numId w:val="2"/>
        </w:numPr>
        <w:rPr/>
      </w:pPr>
      <w:r>
        <w:rPr/>
        <w:t>Katarzyna Bendyk - Przewodniczący Komisji</w:t>
      </w:r>
    </w:p>
    <w:p>
      <w:pPr>
        <w:pStyle w:val="TextBody"/>
        <w:numPr>
          <w:ilvl w:val="3"/>
          <w:numId w:val="2"/>
        </w:numPr>
        <w:rPr/>
      </w:pPr>
      <w:r>
        <w:rPr/>
        <w:t xml:space="preserve">Mirosław Kowalkowski - Z-ca Przewodniczącego </w:t>
      </w:r>
    </w:p>
    <w:p>
      <w:pPr>
        <w:pStyle w:val="TextBody"/>
        <w:numPr>
          <w:ilvl w:val="3"/>
          <w:numId w:val="2"/>
        </w:numPr>
        <w:rPr/>
      </w:pPr>
      <w:r>
        <w:rPr/>
        <w:t>Maria Bartwicka - Sekretarz</w:t>
      </w:r>
    </w:p>
    <w:p>
      <w:pPr>
        <w:pStyle w:val="TextBody"/>
        <w:numPr>
          <w:ilvl w:val="3"/>
          <w:numId w:val="2"/>
        </w:numPr>
        <w:rPr/>
      </w:pPr>
      <w:r>
        <w:rPr/>
        <w:t>Bogdan Wisiński - Członek</w:t>
      </w:r>
    </w:p>
    <w:p>
      <w:pPr>
        <w:pStyle w:val="TextBody"/>
        <w:ind w:left="2880" w:hanging="0"/>
        <w:rPr/>
      </w:pPr>
      <w:r>
        <w:rPr/>
      </w:r>
    </w:p>
    <w:p>
      <w:pPr>
        <w:pStyle w:val="Heading"/>
        <w:widowControl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przeprowadzenia i rozstrzygnięcia postępowania o zamówienie publiczne w trybie przetargu nieograniczonego o wartości do 60 000 euro   na :</w:t>
      </w:r>
    </w:p>
    <w:p>
      <w:pPr>
        <w:pStyle w:val="Heading"/>
        <w:widowControl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YMIANA STOLARKI OKIENNEJ W SZKOLE PODSTAWOWEJ : KIEŁPINY, LIDZBARK, GIMNAZJUM LIDZBARK ORAZ W PRZEDSZKOLU MIEJSKIM LIDZBARK”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pl-PL"/>
        </w:rPr>
      </w:pPr>
      <w:r>
        <w:rPr>
          <w:rFonts w:cs="Courier New" w:ascii="Courier New" w:hAnsi="Courier New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rPr/>
      </w:pPr>
      <w:r>
        <w:rPr/>
        <w:t>Komisja działa zgodnie z Regulaminem pracy Komisji Przetargowej stanowiącym załącznik nr 1 do niniejszego zarządzeni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ind w:left="35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Załącznik Nr 1</w:t>
      </w:r>
    </w:p>
    <w:p>
      <w:pPr>
        <w:pStyle w:val="Normal"/>
        <w:ind w:left="5760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do Zarządzenia Burmistrza Nr 10/06</w:t>
      </w:r>
    </w:p>
    <w:p>
      <w:pPr>
        <w:pStyle w:val="Normal"/>
        <w:ind w:left="5760" w:hanging="0"/>
        <w:rPr>
          <w:sz w:val="20"/>
          <w:lang w:val="pl-PL"/>
        </w:rPr>
      </w:pPr>
      <w:r>
        <w:rPr>
          <w:b/>
          <w:sz w:val="20"/>
          <w:lang w:val="pl-PL"/>
        </w:rPr>
        <w:t>z dnia 10 marca 2006 roku</w:t>
      </w:r>
    </w:p>
    <w:p>
      <w:pPr>
        <w:pStyle w:val="Normal"/>
        <w:ind w:left="426" w:hanging="426"/>
        <w:jc w:val="center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Regulamin  Komisji Przetargowej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§ 1.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misja przetargowa wykonuje czynności związane z przygotowaniem i przeprowadzeniem postępowania o udzielenie zamówienia publicznego, dla którego została powołana. </w:t>
      </w:r>
    </w:p>
    <w:p>
      <w:pPr>
        <w:pStyle w:val="TextBody"/>
        <w:jc w:val="center"/>
        <w:rPr>
          <w:rFonts w:ascii="Arial" w:hAnsi="Arial"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konywanie czynności, o których mowa w regulaminie komisja przetargowa stosuje przepisy ustawy z dnia 29 stycznia 2004r.- Prawo zamówień publicznych ( Dz. U. Nr 19, poz. 177 z późn. zm.), zwana dalej „ustawą”.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</w:t>
      </w:r>
      <w:r>
        <w:rPr/>
        <w:tab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3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ach spornych komisja przetargowa dokonuje rozstrzygnięć w głosowaniu zwykłą większością głosów. W przypadku równej liczby głosów „za” i „przeciw”, rozstrzyga głos przewodnicz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§ 4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Członek komisji przetargowej nie może wstrzymać się od głosu. Może żądać załączenia jego pisemnego stanowiska do protokołu postępowani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§ 5.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omisja przetargowa, w przypadkach wymagających wiedzy specjalistycznej związanej z prowadzonym postępowaniem o udzielenie zamówienia publicznego może wnioskować o powołanie biegłych ( rzeczoznawców). Przekładany kierownikowi zamawiającego wniosek ze wskazaniem biegłego (rzeczoznawcy) musi zawierać uzasadnienie. </w:t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§ 6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kończenie prac komisji przetargowej następuje z chwilą zawarcia umowy w sprawie zamówienia publicznego lub unieważnienia postępowania w sprawie zamówienia publicznego.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§ 7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acą komisji kieruje przewodniczący, do którego zadań należy w szczególnoś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Wyznaczanie terminów posiedzeń komisji oraz ich prowadzenie.</w:t>
      </w:r>
    </w:p>
    <w:p>
      <w:pPr>
        <w:pStyle w:val="TextBody"/>
        <w:rPr/>
      </w:pPr>
      <w:r>
        <w:rPr/>
        <w:t>2. Podział prac między członków komisji przetargowe.</w:t>
      </w:r>
    </w:p>
    <w:p>
      <w:pPr>
        <w:pStyle w:val="TextBody"/>
        <w:rPr/>
      </w:pPr>
      <w:r>
        <w:rPr/>
        <w:t xml:space="preserve">3. Nadzorowanie prawidłowego prowadzenia protokołu postępowania o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udzielenie zamówienia publicznego.</w:t>
      </w:r>
    </w:p>
    <w:p>
      <w:pPr>
        <w:pStyle w:val="TextBody"/>
        <w:rPr/>
      </w:pPr>
      <w:r>
        <w:rPr/>
        <w:t xml:space="preserve">4. Odebranie od członków komisji oraz innych osób wykonujących czynności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związane z postępowaniem o zamówienie publiczne, oświadczeń o treści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określonej w art. 17 ust. 1 ustawy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5. Przekazanie po zakończeniu postępowania akt sprawy kierownikowi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zamawiającego za pokwitowaniem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ind w:left="2124" w:hanging="0"/>
        <w:rPr/>
      </w:pPr>
      <w:r>
        <w:rPr/>
        <w:tab/>
        <w:tab/>
        <w:tab/>
      </w:r>
      <w:r>
        <w:rPr>
          <w:b/>
        </w:rPr>
        <w:t>§ 8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ekretarz komisji przetargowej, dokumentuje prace komisji przetargowej w formie protokołu postępowania oraz zapewnia formę pisemną postępowania o udzielenie zamówienia publicznego według wymagań określonych przepisami ustawy. </w:t>
      </w:r>
    </w:p>
    <w:p>
      <w:pPr>
        <w:pStyle w:val="TextBody"/>
        <w:ind w:left="2124" w:hanging="0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§ 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Członkowie komisji przetargowej, po ujawnieniu wykonawców ubiegających się lub zamierzających się ubiegać o zamówienie publiczne, składają pisemne oświadczenie, że nie podlegają wyłączeniu z udziału w postępowaniu o udzielenie zamówienie publicznego, o treści wymaganej przepisami art. 17 ust 2 ustawy, z uwzględnieniem postanowień §10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ind w:left="2832" w:hanging="0"/>
        <w:rPr/>
      </w:pPr>
      <w:r>
        <w:rPr/>
        <w:tab/>
        <w:tab/>
      </w:r>
      <w:r>
        <w:rPr>
          <w:b/>
        </w:rPr>
        <w:t>§ 10.</w:t>
      </w:r>
    </w:p>
    <w:p>
      <w:pPr>
        <w:pStyle w:val="TextBody"/>
        <w:rPr/>
      </w:pPr>
      <w:r>
        <w:rPr/>
        <w:t>W przypadku ujawnienia się w toku prowadzonego postępowania okoliczności, o których mowa w §</w:t>
      </w:r>
      <w:r>
        <w:rPr>
          <w:b/>
        </w:rPr>
        <w:t xml:space="preserve"> </w:t>
      </w:r>
      <w:r>
        <w:rPr/>
        <w:t xml:space="preserve">9 członek komisji obowiązany jest niezwłocznie wyłączyć się  z udziału w postępowaniu powiadamiając o tym na piśmie przewodniczącego komisji przetargowej. 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§ 11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Przewodniczący komisji przetargowej ma obowiązek powiadomić kierownika zamawiającego o okolicznościach wskazanych w § 10, jak również w przypadku nie wywiązania się przez członka komisji przetargowej z obowiązków przewidzianych przepisami ustawy oraz postanowieniami niniejszego regulaminu.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§ 1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ierownik zamawiającego, odwołując członka komisji przetargowej może wskazać do składu komisji przetargowej nową osobę. 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§ 1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stanowienia § 9-12 mają odpowiednie zastosowanie do przewodniczącego komisji przetargow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4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misja przetargowa przygotowuje i przekazuje do zatwierdzenia kierownikowi zamawiającego, w szczególnośc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Propozycję trybu udzielania zamówienia wraz z uzasadnieniem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2. Projekt ogłoszenia lub zaproszenia wymaganego dla danego trybu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postępowania o udzielenie zamówienia publicznego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3. Propozycje listy wykonawców do których mogłoby być skierowane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zaproszenie, wraz z podaniem kryteriów kwalifikacji na listę. 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4. Projekt specyfikacji istotnych warunków zamówien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5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prowadzając postępowanie o udzielenie zamówienia publicznego komisja przetargowa, w szczególnośc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. Przygotowuje projekt wyjaśnień dotyczących treści specyfikacji istotnych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warunków zamówienia, przekazaną wykonawcom ubiegającym się lub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zamierzającym się ubiegać o udzielenie zamówienia publicznego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Wnioskuje o wprowadzenie modyfikacji w treści SIW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Prowadzi negocjacje z wykonawcami w przypadkach przewidzianych ustawą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 Dokonuje otwarcia ofert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5. Dokonuje oceny ofert oraz wnioskuje o wykluczenie wykonawców w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przypadkach określonych w ustawią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6. Wnioskuje o odrzucenie oferty w przypadkach określonych w ustawie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7. Ocenia, na podstawie przyjętych kryteriów, oferty nie podlegające  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odrzuceniu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8. Przygotowuje propozycję wyboru oferty najkorzystniejszej bądź występuje o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unieważnieniu postępowania w przypadkach określonych w ustawie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9. Przygotowuje i analizuje wnoszone protesty oraz przygotowuje projekt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odpowiedzi na protest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6.</w:t>
      </w:r>
    </w:p>
    <w:p>
      <w:pPr>
        <w:pStyle w:val="Tekstpodstawowy2"/>
        <w:rPr/>
      </w:pPr>
      <w:r>
        <w:rPr/>
        <w:t xml:space="preserve">Kierownik zamawiającego, akceptuje i podpisuje dokumenty, przekazywane uczestnikom postępowania o udzielenie zamówienia publicznego, zatwierdza wybór najkorzystniejszej  oferty, jeżeli czynności dokonane w postępowaniu są zgodne z przepisami ustawy i przepisami wykonawczymi lub zatwierdza wniosek o unieważnienie postępowania o udzielenie zamówienia publicznego w przedmiocie danego zamówienia.  </w:t>
      </w:r>
    </w:p>
    <w:p>
      <w:pPr>
        <w:pStyle w:val="Normal"/>
        <w:ind w:left="3540" w:firstLine="708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7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przypadku, gdy czynności zostaną dokonane z naruszeniem przepisów prawa, kierownik zamawiającego, po stwierdzeniu wystąpienia takich okoliczności poleca komisji powtórzenie tych czynności. W przypadku wystąpienia okoliczności skutkujących koniecznością unieważnienia postępowania, postępowanie unieważnia się. 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</w:p>
    <w:p>
      <w:pPr>
        <w:pStyle w:val="Normal"/>
        <w:ind w:left="3540" w:firstLine="708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8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tokół z prowadzonego postępowania o udzielenie zamówienia publicznego prowadzony jest w oparciu o wzory określone w ustawie.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9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sprawach nieuregulowanych niniejszym regulaminem mają zastosowanie przepisy ustawy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  <w:lang w:val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pl-PL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29:00Z</dcterms:created>
  <dc:creator>Bip</dc:creator>
  <dc:description/>
  <dc:language>en-US</dc:language>
  <cp:lastModifiedBy>Bip</cp:lastModifiedBy>
  <dcterms:modified xsi:type="dcterms:W3CDTF">2006-04-24T11:30:00Z</dcterms:modified>
  <cp:revision>3</cp:revision>
  <dc:subject/>
  <dc:title/>
</cp:coreProperties>
</file>